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17115" cy="428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.S. POULTRY &amp; EGG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26 FAMILY FARM ENVIRONMENTAL EXCELLENCE AWAR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QUESTIONNAI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Application Deadline:  Friday, October 24, 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>Farm Name</w:t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ing Address</w:t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/State/ZIP</w:t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</w:t>
        <w:tab/>
        <w:tab/>
        <w:t>__________________________________ Fax 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ame</w:t>
        <w:tab/>
        <w:tab/>
        <w:t>__________________________________ E-Mail_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 Loca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ty &amp; State)</w:t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(If different from above)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 Address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/State/ZIP</w:t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Award Region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827021363"/>
      <w:bookmarkStart w:id="1" w:name="__Fieldmark__0_82702136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ortheast:</w:t>
        <w:tab/>
        <w:t>CT, DE, MA, MD, ME, NH, NJ, NY, PA, RI, VA, WV, VT</w:t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827021363"/>
      <w:bookmarkStart w:id="3" w:name="__Fieldmark__1_82702136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outheast:</w:t>
        <w:tab/>
        <w:t>AL, FL, GA, KY, NC, SC, TN</w:t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827021363"/>
      <w:bookmarkStart w:id="5" w:name="__Fieldmark__2_82702136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outh Central:</w:t>
        <w:tab/>
        <w:t>AR, KS, MO, MS</w:t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827021363"/>
      <w:bookmarkStart w:id="7" w:name="__Fieldmark__3_82702136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orth Central:</w:t>
        <w:tab/>
        <w:t>IA, IL, IN, MI, MN, ND, NE, OH, SD, WI</w:t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827021363"/>
      <w:bookmarkStart w:id="9" w:name="__Fieldmark__4_82702136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outhwest:</w:t>
        <w:tab/>
        <w:t>LA, OK, TX</w:t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827021363"/>
      <w:bookmarkStart w:id="11" w:name="__Fieldmark__5_82702136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West:</w:t>
        <w:tab/>
        <w:tab/>
        <w:t>Rest of Nation</w:t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Award Regions may be revised slightly after the application deadline passes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Facilit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827021363"/>
      <w:bookmarkStart w:id="13" w:name="__Fieldmark__6_82702136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Broiler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827021363"/>
      <w:bookmarkStart w:id="15" w:name="__Fieldmark__7_82702136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Egg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827021363"/>
      <w:bookmarkStart w:id="17" w:name="__Fieldmark__8_82702136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urkey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827021363"/>
      <w:bookmarkStart w:id="19" w:name="__Fieldmark__9_82702136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______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>Name of Integrator (if applicable) 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 xml:space="preserve">Type of Litter Production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827021363"/>
      <w:bookmarkStart w:id="21" w:name="__Fieldmark__10_82702136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Wet System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827021363"/>
      <w:bookmarkStart w:id="23" w:name="__Fieldmark__11_82702136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ry Litter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827021363"/>
      <w:bookmarkStart w:id="25" w:name="__Fieldmark__12_82702136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eep Stack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>Are other agricultural operations occurring on the farm (i.e., forage production, row crops, cattle, etc.)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827021363"/>
      <w:bookmarkStart w:id="27" w:name="__Fieldmark__13_827021363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827021363"/>
      <w:bookmarkStart w:id="29" w:name="__Fieldmark__14_827021363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    If yes, please list:  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Farm Acreage          </w:t>
        <w:tab/>
        <w:t xml:space="preserve"> _____________</w:t>
        <w:tab/>
        <w:t>Acreage in 100 Year Flood Plain    _____________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Poultry Houses       _____________</w:t>
        <w:tab/>
        <w:t>Total Farm Bird Capacity/Flock      ______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tter Handling Practices: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>Estimate the percentage of litter directed to each of the following outlets from this farm: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Applied to Growers Pasture/Forage Fields </w:t>
        <w:tab/>
        <w:t>_____   Utilized as Cattle Feed</w:t>
        <w:tab/>
        <w:t>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>Applied to Growers Row Crop Fields</w:t>
        <w:tab/>
        <w:t>_____</w:t>
        <w:tab/>
        <w:t>Composted &amp; Removed or Sold Off Site</w:t>
        <w:tab/>
        <w:t>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ed to Growers Fruit Crops Fields</w:t>
        <w:tab/>
        <w:t>_____</w:t>
        <w:tab/>
        <w:t>Litter Processing</w:t>
        <w:tab/>
        <w:t>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 to Third Party</w:t>
        <w:tab/>
        <w:tab/>
        <w:t>_____</w:t>
        <w:tab/>
        <w:t>Rendering</w:t>
        <w:tab/>
        <w:t>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rade Out” to Third Party Vendor</w:t>
        <w:tab/>
        <w:t>_____</w:t>
        <w:tab/>
        <w:t>Other ____________________________________</w:t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tter Storage Practices: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dicate the current litter storage practice on the farm: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7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ab/>
        <w:t>Litter Shed</w:t>
        <w:tab/>
        <w:tab/>
        <w:tab/>
        <w:t>______________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7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mporary Tarping</w:t>
        <w:tab/>
        <w:tab/>
        <w:t>______________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7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ab/>
        <w:t>In-house Storage</w:t>
        <w:tab/>
        <w:tab/>
        <w:t>______________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7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nsport Direct to Final Usage</w:t>
        <w:tab/>
        <w:t>______________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7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goon Storage</w:t>
        <w:tab/>
        <w:tab/>
        <w:t>______________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7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ab/>
        <w:t>Other (</w:t>
      </w:r>
      <w:bookmarkStart w:id="30" w:name="_Hlk141432127"/>
      <w:r>
        <w:rPr>
          <w:rFonts w:cs="Arial" w:ascii="Arial" w:hAnsi="Arial"/>
          <w:sz w:val="20"/>
          <w:szCs w:val="20"/>
        </w:rPr>
        <w:t>Provide Description</w:t>
      </w:r>
      <w:bookmarkEnd w:id="30"/>
      <w:r>
        <w:rPr>
          <w:rFonts w:cs="Arial" w:ascii="Arial" w:hAnsi="Arial"/>
          <w:sz w:val="20"/>
          <w:szCs w:val="20"/>
        </w:rPr>
        <w:t xml:space="preserve">) </w:t>
        <w:tab/>
        <w:tab/>
        <w:t>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7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880" w:leader="none"/>
          <w:tab w:val="left" w:pos="37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>Mortality Disposal:  Composting ____________</w:t>
        <w:tab/>
        <w:t>Freezers __________    Incineration 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880" w:leader="none"/>
          <w:tab w:val="left" w:pos="37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880" w:leader="none"/>
          <w:tab w:val="left" w:pos="37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Burial Pit ____________       </w:t>
        <w:tab/>
        <w:t>Other (Provide Description) 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880" w:leader="none"/>
          <w:tab w:val="left" w:pos="37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880" w:leader="none"/>
          <w:tab w:val="left" w:pos="37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>Year Nutrient Management Plant (NMP) was implemented: 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880" w:leader="none"/>
          <w:tab w:val="left" w:pos="37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880" w:leader="none"/>
          <w:tab w:val="left" w:pos="37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Year NMP addressed Phosphorus: ___________  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960" w:leader="none"/>
          <w:tab w:val="left" w:pos="4680" w:leader="none"/>
          <w:tab w:val="left" w:pos="4860" w:leader="none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  <w:tab w:val="left" w:pos="2880" w:leader="none"/>
        <w:tab w:val="left" w:pos="3960" w:leader="none"/>
        <w:tab w:val="left" w:pos="4680" w:leader="none"/>
        <w:tab w:val="left" w:pos="4860" w:leader="none"/>
        <w:tab w:val="left" w:pos="84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PLICATION QUESTIONNAIRE (continued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2:00Z</dcterms:created>
  <dc:creator>ehilliard</dc:creator>
  <dc:description/>
  <cp:keywords/>
  <dc:language>en-US</dc:language>
  <cp:lastModifiedBy>Paul Bredwell</cp:lastModifiedBy>
  <cp:lastPrinted>2014-03-10T15:06:00Z</cp:lastPrinted>
  <dcterms:modified xsi:type="dcterms:W3CDTF">2025-05-28T12:11:00Z</dcterms:modified>
  <cp:revision>3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34ce45885295055971eb3a2799f70b7fe89433e27221f4e8bf4ddc15f0e9ac</vt:lpwstr>
  </property>
</Properties>
</file>